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№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Арт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 Положении «Об управлении культуры, спорта, туризма и молодежной политики Администрации Артинского городского округа» в новой редак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Конституцией Российской Федерации,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2.01.1996 г. №7-ФЗ «О некоммерческих организациях», Решением Думы Артинского городского округа от 31.01.2012 г. №2 «О структуре Администрации в новой редакции», </w:t>
      </w:r>
      <w:r>
        <w:rPr>
          <w:rFonts w:cs="Times New Roman" w:ascii="Times New Roman" w:hAnsi="Times New Roman"/>
          <w:iCs/>
          <w:sz w:val="24"/>
          <w:szCs w:val="24"/>
        </w:rPr>
        <w:t>Уставом Артинского городского округ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ма Арти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оложение «Об Управлении культуры, спорта, туризма и молодёжной политики Администрации Артинского городского округа» в новой редакции (далее – Положение)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Решение Думы Артинского городского округа от 28.02.2013 г.№ 10 «О Положении «Об управлении культуры, спорта, туризма и молодёжной политики Администрации Артинского городского округа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362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3.  Рекомендовать начальнику Управления культуры, спорта, туризма и молодёжной политики Администрации Артинского городского округа Богатыревой Н.Е. зарегистрировать настоящее Полож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36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4.  Настоящее Решение вступает в силу с 01.03.2018 год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5. Опубликовать настоящее Решение в «Муниципальном вестнике» газеты «Артинские вести»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ых сайтах Администрации Артинского городского округ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депутатскую комиссию по социальной политике (Томилов С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ртинского городского округа                              А.А. Константин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                                         В.П. Бусыг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Думы </w:t>
      </w:r>
    </w:p>
    <w:p>
      <w:pPr>
        <w:pStyle w:val="Normal"/>
        <w:autoSpaceDE w:val="false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bCs/>
          <w:sz w:val="24"/>
          <w:szCs w:val="24"/>
        </w:rPr>
        <w:t>Арти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. №____     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правлении культуры, спорта, туризма и молодёжной политик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Артинского городского округа» в новой ред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Управление культуры, спорта, туризма и молодежной политики Администрации Артинского городского округа (далее - Управление) входит в структуру Администрации Артинского городского округа и является ее функциональным (отраслев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ом, созданным в целях решения вопросов местного значения.  Осуществляет управленческие функции в области культуры, искусства, охраны историко-культурного наследия, спорта и молодёжной политики переименовано из Управления культуры Арт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Управление обладает правами юридического лица, имеет в оперативном управлении обособленное имущество, от своего имени приобретает имущественные и личные неимущественные права, выступает истцом и ответчиком в суде, может от своего имени заключать договоры. Управление имеет самостоятельный баланс, текущий и другие счета в банках Российской Федерации и Управлении Федерального казначейства, печать с изображением герба Артинского городского округа и со своим наименованием, а также соответствующие печати и штампы, бланки и другие реквизиты, регистрируемые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Организационно-правовая форма Управления – муниципальное учрежд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Полное наименование Управления: Управление культуры, спорта, туризма и молодежной политики Администрации Артин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щенное наименовани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СТ и М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Юридический адрес Управления: 623340, Российская Федерация, Свердловская область, рабочий посёлок Арти, ул. Ленина, 10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Учредителем Управления является Администрация Артин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В своей деятельности Управление руководствуется законодательством Российской Федерации, Свердловской области, Решениями Думы Артинского городского округа, нормативными правовыми актами Администрации Артинского городского округа и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Управление в своей деятельности подконтрольно и подотчетно Главе Артинского городского округа, населению и Дум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правления деятельности, задачи и функци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 Управление возлагается решение вопросов местного значения в сфере культуры, спорта, туризма, молодежной политики и дополнительного образования в сфере культуры Артинского района Свердловской области отнесенных к компетенции Артинского городского округа законодательством Российской Федерации, субъекта РФ, решениями органов местного самоуправления Артинского городского округа Свердл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Управле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библиотечного обслужива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по организации досуга и обеспечение жителей услугами учреждений и организац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музеев с целью обеспечения доступа населения к музейным ценностям и коллекциям, в том числе и по обеспечению сохранности музейных фонд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услуг дополнительного образования в сфере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молодежной политики на территории Артинского городского округ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изической культуры и массового спор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внутреннего и въездного тур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и проведение физкультурно-оздоровительных, культурных и туристически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вопросов в сфере культуры, спорта, туризма, молодежной политики и дополнительного образования в сфере культур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Основными задачами Управления является решение вопросов местного значения Артинского городского округа в реализации полномочий в сфере культуры, спорта, туризма, молодежной политики и дополнительного образования в сфере культуры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населения Артинского городского округа, услугами по организации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хранения и приумножения культурного потенциала в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, учета, использования и популяризации объектов культурного наследия на территор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национальных культур, укрепление межнациональ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развитие культурно-исторических традиций, народных промыслов и реме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по качественному библиотечному обслуживанию населения, комплектование и обеспечение сохранности библиотечных фондов, внедрение современных программ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истемы подготовки и переподготовки кадров для подведомствен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оставления дополнительного образования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ражданственности и патриотизма у подростков 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ддержка талантливой молодежи, детских и молодежных социальных проектов, и инициати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деятельности общественных объединений (организаций) в порядке, установленном законодательством Российской Федерации, Свердловской области, нормативно-правовыми актами Администрации Арт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действие в трудоустройстве подростков и молод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и деятельность клубов по месту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улучшению жилищных условий для молодых семей, информационная, п  правовая и организационная помощь молодым семь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рганизация и осуществление мероприятий массового характера по работе с деть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опаганда физической культуры и спорта на территории Артинского городск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азвития на территории Артинского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Арти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интересов района по вопросам культуры, спорта, молодежной политикии образования в сфере культуры на областном и межрегиональных уровн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туризма на территории Арти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единой политики в сфере внутреннего и въездного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материально-технического обеспечения развития туризма на территории Арти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развитию на территории Артинского городского округа разных видов туриз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решения возложенных задач Управление осуществляет следующие функ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реализацию целей и приоритетов развития сферы культуры, физической культуры, спорта, туризма, молодежной политики, дополниетльного образования в сфере культуры в Артинском городском округе, разрабатывает, осуществляет, анализирует и прогнозирует тенденции их развития, в рамках своей компетенции формулирует муниципальный заказ на текущи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 взаимодействует с органами местного самоуправления по вопросам развития культуры, организации библиотечного обслуживания, физической культуры, спорта, туризма, молодежной политики и предоставления дополнительного образования в сфере культуры относящимся к компетенции городского округ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 разрабатывает и реализует муниципальные целевые и ведомственные программы развития культуры, спорта, туризма, молодежной политики и дополнительного образования в сфере культуры на территории Арти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 согласовывает программы развития образовательных организаций, предоставляющих дополнительное образование в сфере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нимает участие в формировании проекта бюджета Артинского городского округа по разделам «Культура», «Дополнительное образование», «Молодежная политика», «Спорт», «Туризм» и его последующей корректиро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является главным распорядителем бюджетных средств Артинского городского округа для подведомственных учреждений культуры, спорта, туризма, молодежной политики и дополнительного образования в сфере культуры на территории района в соответствии с ведомственной структурой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составляет бюджетную роспись, распределяет лимиты бюджетных обязательств по подведомственным получателям бюджетных средств Артинского городского округа и направляет их в орган, исполняющий бюджет Арт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готовит документы и предложения о внесении изменений и дополнений в реестр муниципальных услуг (работ) Артин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вает разработку проектов нормативно- правовых актов по утверждению стандартов качества предоставления услуг, регламентов в сфере культуры, спорта, туризма, молодёжной политики, дополнительного образования в сфере культуры и других нормативов расхода бюджета Артин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определяет задания по предоставлению муниципальных услуг, в том числе в электронном виде в сфере культуры, спорта, туризма, молодёжной политики  и дополнительного образования в сфере культуры для подведомствен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утверждает бюджетные сметы подведомственных бюджетных учреждений культуры, спорта, туризма, молодёжной политики, дополнительного образования в сфере культуры и осуществляет контроль за использованием ими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выступает заказчиком на поставки товаров, выполнение работ и оказание услуг, связанных с решением вопросов местного значения Артинского городского округа в сфере культуры, спорта, туризма, молодежной политики, дополнительного образования в сфере культуры и осуществляет отдельные государственные полномочия, переданные органам местного самоуправления федеральными законами и законами субъекта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3. формирует, размещает и контролирует исполнение муниципального заказа на библиотечное обслуживание населения и обеспечение жителей услугами организаций культуры, охрану и сохранение объектов культурного наследия местного (муниципального) значения; на реализацию мероприятий спорта, туризма и молодежной политики, на организацию предоставления дополнительного образования в сфере культуры иные виды обслуживания населения в соответствии с действующим законодательством РФ, субъекта РФ, Уставом Артинского городского округа, иными норматив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цели, условия и порядок деятельности подведомственных муниципальных учреждений культуры, спорта, туризма, молодёжной политики, образования в сфере культуры утверждает их Уставы, назначает на должность и освобождает от должности руководителей данных учреждений, заслушивает отчеты об их деятельности в порядке, предусмотренном У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5.  осуществляет контроль за деятельностью подведомственных муниципальных учреждений культуры, спорта, туризма, молодёжной политики, образования в сфере культуры находящихся в ведении управления, осуществляет функции и полномочия их учре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6. осуществляет регу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 и тарифов на услуги организаций культуры, спорта, туризма, молодежной политики, дополнительного образования в сфере культуры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7.  готовит предложения в отдел архитектуры и градостроительства Администрации Артинского городского округа по перечню зданий и сооружений подведомственных муниципальных учреждений, требующих реконструкции и капитального ремонта, а так же по строительству объектов культуры, спорта, туризма, молодёжной политики, образования в сфере культуры. Принимает участие в согласовании задания на проектирование проектной сметной документации муниципальных объектов культуры, физической культуры, спорта, туризма, молодежной политики, образования в сфере культуры. Участвует в приёмке муниципальных объектов культуры, физической культуры, спорта, туризма, молодёжной политики, образования в сфере культуры после окончания строительства, капитального ремонта и ре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8.  осуществляет контроль за выполнением подведомственными учреждениями мероприятий по энергосбережению и повышению энергетической эффективности на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9.  осуществляет контроль проведения мероприятий по предупреждению и ликвидации чрезвычайных ситуаций, обеспечению технической, пожарной, санитарно- эпидемиологической, антитеррористической безопасности подведомственных муниципа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0.  утверждает и осуществляет контроль за реализацией плана мероприятий по работе с молодёжью, организует деятельность клубов по месту жительства, проведение массовых молодёжных мероприятий и мероприятий по вовлечению молодёжи в социальную практику на территории Артинского городского округа, мероприятия по гражданскому патриотическому воспитанию, добровольческому движению, трудоустройство подростков и молодё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1. участвует в работе по профилактике безнадзорности и правонарушений несовершеннолетних, профилактике наркомании, алкоголизма, других асоциальных явлений среди молоде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2. разрабатывает предложения о создании муниципальных, в том числе ведомственных; автономных учреждений необходимых для осуществления полномочий Администрации Артинского городского округа по решению вопросов местного значения, а также их ликвидации и ре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3. осуществляет организационное и методическое руководство, координацию деятельности, направленную на развитие физической культуры населения и подготовку спортсменов, утверждает порядок формирования сборных спортивных команд Артинского городского округа по различным  видам спорта, координирует подготовку сборных команд Артинского городского округа  по различным видам спорта и организационно обеспечивает их участие в соревнованиях районного, кустового, зонального, областного, республиканского, международного  уровней, совместно с заинтересованными организациями  содействует подготовке спортсменов высокого класса и спортивного резерва, выносит оценочные критерии уровней подготовки спортсменов, ходатайствует о присвоении категорий, разрядов и з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4. утверждает единый календарный план спортивных мероприятий, мероприятий для молодежи, проводит районные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5. координирует участие учреждений культуры, спорта и молодёжной политики сельских администраций в комплексном социально-экономическом развитии территории Артин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6.организует кустовые культурно-досуговые, библиотечные, физкультурно-оздоровительные и спортивные мероприятия, организует мероприятия по работе с детьми и молодежью на территории Артин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7.способствует участию в межрегиональном, всероссийском, международном культурном сотрудниче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8.участвует и самостоятельно организует проведение районных семинаров, научно-практических конференций, совещаний, творческих лабораторий в целях повышения квалификации работников учреждений культуры, спортивных и молодёж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9.координирует деятельность муниципальных учреждений культуры, спорта, молодёжной политики, дополнительного образования в сфере культуры Артинского городского округа, оказывает консультативную и иную помощь в их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0.планирует подготовку и переподготовку кадров, координирует проведение квалификационной аттестации специалистов учреждений культуры, спорта, молодёжной политики, образования в сфере культуры методическое обеспечение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1. разрабатывает локальные акты по определению категории по оплате труда руководителей подведомственных учреждений и организаций в соответствии с их объемными показател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2. организует проведение конкурса в кадровый резерв на руководителей муниципальных учреждений подведомственных У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3.  назначает на должность руководителей муниципальных учреждений подведомственных Управлению культуры, спорта и молодежной политики Администрации Артинского городского окр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34. устанавливает порядок и сроки проведения аттестации кандидатов на должность руководителя и руководителей муниципальных учреждений подведомственных Управлению культуры, спорта, туризма и молодежной политики Администрации Артинского городского округ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5.представляет в установленном порядке кандидатуры на присвоение званий, государственных и ведомственных наград, а также самостоятельно осуществляет награждение почетными грамотами, дипломами, премиями, призами, выносит благодарности организациям, коллективам и физическим лицам, относящимся к сферам деятельности 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6.осуществляет поддержку развития местного традиционного народного творчества и народных художественных промыс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7. содействует в организации участия одаренных детей в фестивалях и творческих конкурсах исполнительского мастер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8. содействует созданию условий для организации содержательного досуга детей и молодеж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9. координирует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я индивидуальных способностей и необходимой коррекции нарушений их разви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0. координирует деятельность по организации предоставления дополнительного предпрофессионального образования с выдачей документов об образовании, документов об обучен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1.взаимодействует с региональными, областными и районными общественными объедин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2.координирует деятельность государственных, общественных, хозяйственных органов и объединений, коллективов физической культуры предприятий, организаций, образовательных учреждений, общественных спортивных федераций и объединений по видам спорта независимо от их ведомственной принадлежности, занимающихся решением вопросов в сфере культуры, физической культуры и спорта, молодежной политики и туризма, дополнительного образования в сфере культуры на территории Артин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3.осуществляет координацию сбора государственной статистической отчетности учреждений культуры, спорта, молодёжной политики, образования в сфере культуры иной отчетности относящейся к вопросам ведения Управления и представление указанных данных вышестоящим органам государственной власти в установленном зако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4.проводит прием граждан по вопросам ведения Управления, осуществляет работу с обращениями граждан в установленном зако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5.выполняет функций и полномочия учредителя в отношении подведомственных муниципаль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6.ведет учет туристических ресурсов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7.обеспечивает рациональное использование туристических ресурсов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8.согласовывает с органами местного самоуправления меры по реализации стратегии в области туриз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9.осуществляет координацию организации и проведения официальных спортивных, культурных и туристических мероприятий в Артинском городск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0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управления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озложенными задачами Управление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зработку методических материалов и рекомендаций по вопросам, относящимся к его компет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проводить конференции, совещания, семинары и встречи, организовывать выставки и другие мероприятия по вопросам, входящим в его компетенц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на договорной основе научные учреждения, ученых и специалистов к решению отраслевых проблем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массовой информации по информированию деятельности 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едложения к планам и программам, принимаемым органами местного самоуправления относящиеся к компетенции 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тересы Артинского городского округа по вопросам, отнесенным к компетенции Управления на международном, областном и межрегиональном уровн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финансовое обеспечение для осуществления отдельных государственных полномочий за счет предоставляемых местному бюджету субвенций из областного и федерального бюдже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в установленном порядке необходимые материалы и информацию от федеральных и областных органов исполнительной власти, органов местного самоуправления, а также организаций и должностных лиц для решения вопросов, отнесённых к компетенции 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иные права и осуществлять полномочия в интересах развития отрасл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труктура и организация работы Управ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Управления утверждается Главой Артинского городского округа по представлению начальника 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5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возглавляет начальник, назначаемый на должность и освобождаемый от должности Главой Артинс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подотчетен Главе Артинского городского округа и заместителю Главы Администрации Артинского городского округа, курирующему вопросы социальной сф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является муниципальным служащ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15" w:hanging="6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Управлением на основе единоначалия и несет персональную ответственность за выполнение возложенных на Управление функций и задач, представляет интересы Управления по всем вопросам его деятельности, координирует деятельность находящихся в ведении Управления муниципальных учреждений культуры, спорта, туризма, молодёжной политики, образования в сфере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асходование бюджетных средств, в соответствии с принятыми денежными обязательствами и доведенными лимитами бюджетны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ёт приказы и другие правовые акты, обязательные для исполнения, по вопросам, относящимся к компетенции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оложения о структурных подразделениях Управления, правила внутреннего трудового распорядка, должностные инструкции специалистов и других работников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доведённой численности разрабатывает и представляет на утверждение Главе Артинского городского округа структуру и штатное расписание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штатную расстановку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ет должностные обязанности, утверждает должностные инструкции специалистов Управления и его структурных подразде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на должность и освобождает от должности работников Управления, руководителей подведомственных учреждений, заключает, изменяет и расторгает с ними контракты согласно Трудового кодекса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к работникам Управления и руководителям подведомственных учреждений меры поощрения и налагает на них дисциплинарное взыскание в соответствии с Трудовым кодексом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распорядителем кредитов, предоставляемых Управлению, подписывает сметы расходов и другие финансовые документы Управления, определяет условия премирования, материального стимулирования работников Управления, структурных подразделений и подведомствен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прием граждан, рассматривает жалобы и принимает по ним необходимые м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без доверенности от имени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договоры в пределах своей компетенции, выдает доверенности, подписывает исковые заявления в с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оложения о проведении спортивных и культурно-массовых мероприятий, проводимых на территории Артин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е о прекращении трудового договора с руководителями подведомственных учреждений и предприятий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у Управления вход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е специалисты по спорту, туризму и молодежной политике, которые являются муниципальными служа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 бухгалтерской экономической службы, состоящий из 2-х человек– должности – не отнесённые к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мущество и средства Управ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1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 муниципальное образование (Артинский городской округ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2. Муниципальным собственником имущества Управления является муниципальное образование (Артинский городской округ Свердловской област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3. Имущество Управления закрепляется Комитетом по управлению имуществом Артинского городского округа на праве оперативного управления и является муниципальной собственностью Артин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4. Управление пользуется закрепленным за ним имуществом в соответствии с назначением имущества и договором о передаче муниципального имущества в оперативное управл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5. Управление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6.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правление предоставляет информацию о своей деятельности органам государственной статистики и налоговым органам, и иным лицам в соответствии с законодательством Российской Федерации и настоящим Положе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реорганизации и ликвидации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Реорганизация и ликвидация управления осуществляются в порядке, предусмотренном действующим законодательством Российской Федерации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т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реорганизации или ликвидации управления его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настоящее Положение могут быть внесены изменения и дополнения в связи с измене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Настоящее Положение, изменения и дополнения в него утверждаются Решением Думы Артинского городского округа и подлежат государственной регистраци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Архив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Управление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и реорганизации Управления все документы (управленческие, финансово-хозяйственные, по личному составу и другие) передаются в соответствии с установленными правилами правопреем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 ликвидации Управления документы постоянного хранения, имеющие научно-историческое значение, передаются на муниципальное хранение в архивный отдел Администрации Артинского городского округа. Документы по личному составу (приказы, личные дела, карточки учёта ф-Т-2, лицевые счета и т.п.) передаются на хранение в архивный отдел Артин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оложении «Об управлении культуры, спорта, туризма и молодежной политики Администрации Артинского городского округа»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щего и профессионального образования Свердловской области от 06.07.2017 №1034кн «О проведении плановой документарной проверки органа местного самоуправления, осуществляющего управление в сфере образования на соответствующей территории» проведена плановая документарная прове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писания «об устранении нарушений» №201700122063-п от 11.09.2017 Управлением культуры, спорта, туризма и молодежной политики Администрации Артинского городского округа внесены дополнения в Положение об Управлении культуры, спорта, туризма и молодёжной политики Администрации Артинского городского округа (далее Положение) и представлен проект </w:t>
      </w:r>
      <w:r>
        <w:rPr>
          <w:rFonts w:cs="Times New Roman" w:ascii="Times New Roman" w:hAnsi="Times New Roman"/>
          <w:iCs/>
          <w:sz w:val="28"/>
          <w:szCs w:val="28"/>
        </w:rPr>
        <w:t>Положения в новой редакции для утверждения на заседании Думы Артинского городского округа 28.02.2018 г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енное Положение в новой редакции дополнено закреплением функций органа местного самоуправления Артинского городского округа (Управление культуры, спорта, туризма и молодёжной политики Администрации Артинского городского округа осуществляет функции  и полномочия учредителя) по решению вопросов местного значения в сфере образования, в целях реализации полномочий по организации предоставления дополнительного образования и осуществлению полномочий учредителя в подведомственном ему муниципальном бюджетном учреждении дополнительного образования «Артинской детской школе искусств», реализующей образовательную программу в области искусств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ование программ развития образовательной организации, в отношении которой Администрация Артинского городского округа в лице Управления культуры, спорта, туризма и молодёжной политики Администрации Артинского городского округа осуществляет функции  и полномочия учредителя, что предусмотрено пунктом 7 части 3 статьи 28 Федерального закона  № 273-ФЗ,  данная функция закреплена в пун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 «Согласовывает программы развития образовательных организаций, предоставляющих дополнительное образование в сфере культуры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- 2.3.39. координирует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я индивидуальных способностей и необходимой коррекции нарушений их развития, что предусмотрено частью 2 статьи 44 Федерального закона № 273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- 2.3.34. устанавливает порядок и сроки проведения аттестации кандидатов на должность руководителя и руководителей муниципальных учреждений подведомственных Управлению культуры, спорта, туризма и молодежной политики Администрации Артинского городского округа, что соответствует части 4 статьи 51 Федерального закона № 273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- 2.3.33.  назначает на должность руководителей муниципальных учреждений подведомственных Управлению культуры, спорта и молодежной политики Администрации Артинского городского округа, что соответствует части 4 статьи 51 Федерального закона № 273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- 2.3.40.  координирует деятельность по организации предоставления дополнительного предпрофессионального образования с выдачей документов об образовании, документов об обучении в соответствии с законодательством Российской Федерации, что соответствует части 9 статьи 8 Федерального закона № 273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КСТиМП:                                      Н.Е.Богатыр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34E3C883318E188147DC0BFA784C1A001E525C43A5F227B74394184E36A53F0F948107D4710F0E3E28E521S4t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11:00Z</dcterms:created>
  <dc:creator>UKSTiMP AAGO</dc:creator>
  <dc:description/>
  <cp:keywords/>
  <dc:language>en-US</dc:language>
  <cp:lastModifiedBy>ORG1</cp:lastModifiedBy>
  <cp:lastPrinted>2018-02-01T14:59:00Z</cp:lastPrinted>
  <dcterms:modified xsi:type="dcterms:W3CDTF">2018-02-07T04:11:00Z</dcterms:modified>
  <cp:revision>2</cp:revision>
  <dc:subject/>
  <dc:title>                                                                     </dc:title>
</cp:coreProperties>
</file>